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t>DR. OSVALDO CONTRERAS STRAUCH</w:t>
      </w:r>
    </w:p>
    <w:p>
      <w:pPr>
        <w:pStyle w:val="Normal"/>
        <w:jc w:val="center"/>
        <w:rPr>
          <w:b/>
          <w:b/>
          <w:i/>
          <w:i/>
          <w:color w:val="000080"/>
        </w:rPr>
      </w:pPr>
      <w:r>
        <w:rPr>
          <w:b/>
          <w:i/>
          <w:color w:val="000080"/>
        </w:rPr>
      </w:r>
    </w:p>
    <w:p>
      <w:pPr>
        <w:pStyle w:val="Normal"/>
        <w:jc w:val="center"/>
        <w:rPr>
          <w:b/>
          <w:b/>
          <w:i/>
          <w:i/>
          <w:color w:val="000080"/>
        </w:rPr>
      </w:pPr>
      <w:r>
        <w:rPr>
          <w:b/>
          <w:i/>
          <w:color w:val="000080"/>
        </w:rPr>
        <w:t>DETERMINACION Y PAGO DE LA INDEMNIZACION EN LOS SEGUROS DE RESPONSABILIDAD CIVIL. TRANSACCION O CONDENA</w:t>
      </w:r>
    </w:p>
    <w:p>
      <w:pPr>
        <w:pStyle w:val="Normal"/>
        <w:rPr>
          <w:b/>
          <w:b/>
          <w:i/>
          <w:i/>
          <w:color w:val="000080"/>
        </w:rPr>
      </w:pPr>
      <w:r>
        <w:rPr>
          <w:b/>
          <w:i/>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Esc. Alfonso Puig – </w:t>
      </w:r>
      <w:r>
        <w:rPr/>
        <w:t>Moderador</w:t>
      </w:r>
    </w:p>
    <w:p>
      <w:pPr>
        <w:pStyle w:val="Normal"/>
        <w:rPr/>
      </w:pPr>
      <w:r>
        <w:rPr/>
      </w:r>
    </w:p>
    <w:p>
      <w:pPr>
        <w:pStyle w:val="Normal"/>
        <w:jc w:val="both"/>
        <w:rPr/>
      </w:pPr>
      <w:r>
        <w:rPr/>
        <w:t xml:space="preserve">Comenzamos la primera exposición de la mañana les presento a un viejo conocido de la casa, el Dr. Osvaldo Contreras que ha sido disertante en varias oportunidades, acá en Uruguay en ocasión del CILA 2009,  es Licenciado y Abogado de la Universidad Católica de Chile, es Licenciado en transacciones internacionales por la Universidad de California, Master en Derecho Internacional por la Universidad del país Vasco,  es profesor en la Universidad de Chile, Miembro de la Corte de Apelaciones de Santiago,  profesor de derecho de seguros, profesor de derecho comercial en la Universidad Diego Portales, bueno… su currículo es bastante extenso, hizo publicaciones y actividades académicas y es Vicepresidente del Consejo de Presidencia de AIDA Internacional, es Vicepresidente  de AIDA Chile. </w:t>
      </w:r>
    </w:p>
    <w:p>
      <w:pPr>
        <w:pStyle w:val="Normal"/>
        <w:jc w:val="both"/>
        <w:rPr/>
      </w:pPr>
      <w:r>
        <w:rPr/>
        <w:t>Osvaldo, amigo personal  a quien le agradezco la presencia en Uruguay, tienes la palabra.</w:t>
      </w:r>
    </w:p>
    <w:p>
      <w:pPr>
        <w:pStyle w:val="Normal"/>
        <w:jc w:val="both"/>
        <w:rPr/>
      </w:pPr>
      <w:r>
        <w:rPr/>
      </w:r>
    </w:p>
    <w:p>
      <w:pPr>
        <w:pStyle w:val="Normal"/>
        <w:jc w:val="both"/>
        <w:rPr>
          <w:b/>
          <w:b/>
          <w:u w:val="single"/>
        </w:rPr>
      </w:pPr>
      <w:r>
        <w:rPr>
          <w:b/>
          <w:u w:val="single"/>
        </w:rPr>
        <w:t>Dr. Osvaldo Contreras</w:t>
      </w:r>
    </w:p>
    <w:p>
      <w:pPr>
        <w:pStyle w:val="Normal"/>
        <w:jc w:val="both"/>
        <w:rPr>
          <w:b/>
          <w:b/>
          <w:u w:val="single"/>
        </w:rPr>
      </w:pPr>
      <w:r>
        <w:rPr>
          <w:b/>
          <w:u w:val="single"/>
        </w:rPr>
      </w:r>
    </w:p>
    <w:p>
      <w:pPr>
        <w:pStyle w:val="Normal"/>
        <w:jc w:val="both"/>
        <w:rPr/>
      </w:pPr>
      <w:r>
        <w:rPr/>
        <w:t>Bueno, vamos a hablar esta mañana sobre un viejo conocido, el seguro de responsabilidad civil, pero no nos vamos a referir a temas que son los más atractivos de este seguro como son la acción directa, la determinación de cuando ocurre el siniestro, el problema asociado a las cláusulas claims made y su validez y su cuestionamiento y otros que son el lugar común en los seguros de responsabilidad civil.</w:t>
      </w:r>
    </w:p>
    <w:p>
      <w:pPr>
        <w:pStyle w:val="Normal"/>
        <w:jc w:val="both"/>
        <w:rPr/>
      </w:pPr>
      <w:r>
        <w:rPr/>
        <w:t>Nos vamos a referir a un aspecto más rutinario pero que tiene su importancia que en el fondo el título debía ser algo distinto, porque cuando uno pone un título a una conferencia está forzado a encasillarse en pocas palabras, pero en realidad lo que queremos exponer es qué es lo que se puede cubrir con un seguro de responsabilidad civil, por ejemplo qué puede indemnizarse al amparo de una póliza de responsabilidad civil y en definitiva como se pueden estipular en una situación específica los daños indemnizables y  los desembolsos asociados. Ese va a ser el motivo principal de nuestra exposición.</w:t>
      </w:r>
    </w:p>
    <w:p>
      <w:pPr>
        <w:pStyle w:val="Normal"/>
        <w:jc w:val="both"/>
        <w:rPr/>
      </w:pPr>
      <w:r>
        <w:rPr/>
        <w:t>En primer lugar quisiera empezar esta exposición con una anécdota muy reciente que nos sirve un poco para ilustrarnos acerca de la tremenda evolución que ha tenido el seguro de responsabilidad civil y la institución sobre la cual descansa que es la institución de la responsabilidad civil.</w:t>
      </w:r>
    </w:p>
    <w:p>
      <w:pPr>
        <w:pStyle w:val="Normal"/>
        <w:jc w:val="both"/>
        <w:rPr/>
      </w:pPr>
      <w:r>
        <w:rPr/>
        <w:t>Hace dos días atrás, fui invitado a la Comisión de Hacienda del Senado de Chile,  que está conociendo el segundo trámite constitucional de un proyecto de ley sobre contrato de seguros, que esperamos que no cumpla al igual que la AIDA  de Uruguay 50 años de tramitación.  Lleva solamente 22, empezó a redactarse en abril de 1990, fue presentado por primera vez al Parlamento en 1993, durmió el sueño de los justos, hasta que en 2007 se reactivó y ahora pasó la primera barrera de la Cámara de Diputados y ahora está en conocimiento del Senado.</w:t>
      </w:r>
    </w:p>
    <w:p>
      <w:pPr>
        <w:pStyle w:val="Normal"/>
        <w:jc w:val="both"/>
        <w:rPr/>
      </w:pPr>
      <w:r>
        <w:rPr/>
        <w:t xml:space="preserve">A mi me invitaron para hacer una exposición general del proyecto y me pareció que lo más importante en ese momento era concitar el entusiasmo de los Senadores para que lo hicieran propio y se allanaran a convertirlo de una vez en una Ley. Cosa bastante difícil porque los Senadores no tienen conocimiento de una rama tan específica como la nuestra. </w:t>
      </w:r>
    </w:p>
    <w:p>
      <w:pPr>
        <w:pStyle w:val="Normal"/>
        <w:jc w:val="both"/>
        <w:rPr/>
      </w:pPr>
      <w:r>
        <w:rPr/>
        <w:t>Entonces se me ocurrió decirles nuestro contrato de seguro hoy día está regulado por el Código de Comercio de Chile del año 1865,  para ilustrarlos a ustedes  sobre la necesidad de dictar  una ley que remplace tan anticuadas normas,  yo quisiera contarles una anécdota.  Pocos años antes del año 1865, en Francia, que siempre ha sido un país líder en la doctrina, tanto en derecho civil como comercial, bueno, existía nula regulación sobre el contrato de seguros, y se dio este caso concreto: un francés que se dedicaba al transporte de mercaderías en carretas, porque antes de 1865 no había automóviles, se hacía en carretas,  se le ocurrió que su actividad tenía peligro porque sus carretas embestían personas, chocaban con otras y pidió la cobertura de un seguro y se lo otorgaron. Llegó un momento en que ocurrió un accidente y él pretendió la aplicación de ese seguro  y alguien alegó que no tenía validez porque no estaba reconocido por la ley francesa. El Tribunal respectivo no acogió esa razón para declarar inaplicable el seguro, sino otra distinta, sino porque determinó que asegurar la responsabilidad constituía un amparo a la irresponsabilidad, o sea en la medida que las personas son responsables de sus hechos y traspasan su responsabilidad a un tercero que las cubra, están de alguna manera desligándose de ser responsables de su propia actividad. Por lo tanto el seguro fue declarado nulo. Entonces le pregunté ¿ustedes podrían imaginar que eso ocurra hoy en día? El seguro donde se ha notado un cambio más radical, es justamente el seguro de responsabilidad civil.</w:t>
      </w:r>
    </w:p>
    <w:p>
      <w:pPr>
        <w:pStyle w:val="Normal"/>
        <w:jc w:val="both"/>
        <w:rPr/>
      </w:pPr>
      <w:r>
        <w:rPr/>
        <w:t>Esa transformación constante se explica también porque el elemento de base en que tiene aplicación que es la responsabilidad civil, también ha progresado extraordinariamente y ambos fenómenos se impulsan el uno al otro.</w:t>
      </w:r>
    </w:p>
    <w:p>
      <w:pPr>
        <w:pStyle w:val="Normal"/>
        <w:jc w:val="both"/>
        <w:rPr/>
      </w:pPr>
      <w:r>
        <w:rPr/>
        <w:t>El avance de la doctrina de la responsabilidad civil, impulsa el desarrollo del seguro de responsabilidad civil y, en la medida que hay más patrimonio esto impulsa a las compañías aseguradoras a avanzar.</w:t>
      </w:r>
    </w:p>
    <w:p>
      <w:pPr>
        <w:pStyle w:val="Normal"/>
        <w:jc w:val="both"/>
        <w:rPr/>
      </w:pPr>
      <w:r>
        <w:rPr/>
        <w:t>Este es el marco sobre el cual desarrollaremos nuestra exposición.</w:t>
      </w:r>
    </w:p>
    <w:p>
      <w:pPr>
        <w:pStyle w:val="Normal"/>
        <w:jc w:val="both"/>
        <w:rPr/>
      </w:pPr>
      <w:r>
        <w:rPr/>
        <w:t xml:space="preserve">En primer lugar en relación a este tema tenemos que ver cual es la responsabilidad que en general cubre este seguro. La responsabilidad civil es básicamente la extra contractual, no la que proviene de un contrato, sino de un hecho que causa daños a un tercero. En el sistema anglosajón, la doctrina de la responsabilidad civil se denomina la doctrina de los torts, palabra que nos suena conocida  porque viene de un verbo latino torquere que significa torcer,  cambiar, en ambos casos, tanto en el sistema de derecho civil de origen romanista como en el anglosajón, ninguna póliza de seguros cubre lo que no está especificado en ella, sobre esto no se necesita mayores comentarios. Sería imposible que existiera una póliza que cubriera todo tipo de responsabilidad,  sobre todo por el desarrollo que mencionábamos. </w:t>
      </w:r>
    </w:p>
    <w:p>
      <w:pPr>
        <w:pStyle w:val="Normal"/>
        <w:jc w:val="both"/>
        <w:rPr/>
      </w:pPr>
      <w:r>
        <w:rPr/>
        <w:t>Cuales son las características: básicamente el desarrollo de la teoría de la responsabilidad en el sistema nuestro es relativamente reciente, pero en último término antes de dictarse el Código Civil de Napoleón ya estaba dictada una doctrina por los juristas franceses. Uno de los primeros Códigos que también se refirió a la responsabilidad civil, es el de Austria de 1812, en nuestro sistema la responsabilidad civil se estructura en función de la culpa y es curioso comprobar cuando uno examina el derecho anglosajón, también se estructura sobre la base de la obligación del cuidado.</w:t>
      </w:r>
    </w:p>
    <w:p>
      <w:pPr>
        <w:pStyle w:val="Normal"/>
        <w:jc w:val="both"/>
        <w:rPr/>
      </w:pPr>
      <w:r>
        <w:rPr/>
        <w:t>Desde un principio se ha reconocido la responsabilidad civil vicaria, aquella que tienen en general las personas que responden por el hecho de otros, por ejemplo los patrones por los hechos de sus dependientes. También cabe mencionar que si bien es cierto que la teoría de la responsabilidad civil se estructuró sobre la base de la culpa, desde muy temprano se sembraron semillas que germinaron en lo que se llama la responsabilidad objetiva, estricta o por riesgo, que vuelvo hacer la comparación con el sistema anglosajón que también ha tenido su consagración en ese sistema legal.</w:t>
      </w:r>
    </w:p>
    <w:p>
      <w:pPr>
        <w:pStyle w:val="Normal"/>
        <w:jc w:val="both"/>
        <w:rPr/>
      </w:pPr>
      <w:r>
        <w:rPr/>
        <w:t xml:space="preserve">Bueno, ¿cuáles son las particularidades del Common Law con nuestro derecho? Como ustedes saben en el Common Law,  se estructura sobre la base de la doctrina, de los fallos judiciales, descansa en eso, en los casos expresados a través de las sentencias.  Principalmente en Inglaterra, los principios de la doctrina se marcan a partir de fallos especialmente notorios que han significado el asentamiento de principios que se mantienen vigentes en la medida en que no surja otro fallo diferente. Esa es la diferencia con nuestro sistema que es estructurado y conceptual.  Sin embargo a la larga los resultados de ambos sistemas llegan a conclusiones semejantes. </w:t>
      </w:r>
    </w:p>
    <w:p>
      <w:pPr>
        <w:pStyle w:val="Normal"/>
        <w:jc w:val="both"/>
        <w:rPr/>
      </w:pPr>
      <w:r>
        <w:rPr/>
        <w:t>Desde luego dentro del sistema del Common Law la culpa es un factor importante. Esta proviene de la infracción al deber de cuidado. Lo primero que hacen los Tribunales ingleses es determinar si  existía el deber de cuidado de alguien para evitar el daño. Una vez establecido el deber de cuidado, que en nuestro derecho sería observar la debida diligencia,  se basa el establecimiento de la consecuencia de la responsabilidad. Este sistema es diferente del nuestro en la circunstancia de que existen categorías, una gran variedad, que son figuras que tienen denominación específica y conforman un sistema jurídico que si bien es diferente al nuestro, esa diferencia es aparente porque yo he llegado al convencimiento de que son muy semejantes en sus resultados.</w:t>
      </w:r>
    </w:p>
    <w:p>
      <w:pPr>
        <w:pStyle w:val="Normal"/>
        <w:jc w:val="both"/>
        <w:rPr/>
      </w:pPr>
      <w:r>
        <w:rPr/>
        <w:t>Las tendencias contemporáneas del derecho de responsabilidad civil, marcan una clara unificación en lo que respecta a la responsabilidad civil contractual y extra contractual.  Evidentemente todavía no estamos en un sistema que se ha realizado esa unificación; pero yo diría que caminamos en ese sentido.</w:t>
      </w:r>
    </w:p>
    <w:p>
      <w:pPr>
        <w:pStyle w:val="Normal"/>
        <w:jc w:val="both"/>
        <w:rPr/>
      </w:pPr>
      <w:r>
        <w:rPr/>
        <w:t>En segundo término se ha centrado en el énfasis de la reparación del daño, hoy en día se usa más el término derecho de daños que derecho de responsabilidad civil.</w:t>
      </w:r>
    </w:p>
    <w:p>
      <w:pPr>
        <w:pStyle w:val="Normal"/>
        <w:jc w:val="both"/>
        <w:rPr/>
      </w:pPr>
      <w:r>
        <w:rPr/>
        <w:t>En tercer término el surgimiento y la consolidación de la responsabilidad objetiva o sin culpa, es simplemente una consolidación ya que sus raíces se remontan desde hace mucho tiempo atrás.</w:t>
      </w:r>
    </w:p>
    <w:p>
      <w:pPr>
        <w:pStyle w:val="Normal"/>
        <w:jc w:val="both"/>
        <w:rPr/>
      </w:pPr>
      <w:r>
        <w:rPr/>
        <w:t>Otro punto importante es la extensión de los daños que deben ser indemnizados, siendo particularmente importante la noción de los daños colectivos que generan un interés difuso dentro de la comunidad.</w:t>
      </w:r>
    </w:p>
    <w:p>
      <w:pPr>
        <w:pStyle w:val="Normal"/>
        <w:jc w:val="both"/>
        <w:rPr/>
      </w:pPr>
      <w:r>
        <w:rPr/>
        <w:t>Otra de las tendencias es el desarrollo de la responsabilidad civil del Estado y en particular por el incumplimiento del Estado que ocasionan daños a las personas.</w:t>
      </w:r>
    </w:p>
    <w:p>
      <w:pPr>
        <w:pStyle w:val="Normal"/>
        <w:jc w:val="both"/>
        <w:rPr/>
      </w:pPr>
      <w:r>
        <w:rPr/>
        <w:t xml:space="preserve">Otra tendencia es la prevención de riesgo como manera de evitar el que se ocasionen daños a las personas, lo que se traduce en la prohibición de ejecutar ciertos actos peligrosos, y naturalmente, por la vía del impulso a la contratación de seguros, lo que se ha traducido en muchos países en una amplia gama de seguros de responsabilidad civil obligatorios. </w:t>
      </w:r>
    </w:p>
    <w:p>
      <w:pPr>
        <w:pStyle w:val="Normal"/>
        <w:jc w:val="both"/>
        <w:rPr/>
      </w:pPr>
      <w:r>
        <w:rPr/>
        <w:t>Esa tendencia es más fuerte en los países europeos que en los nuestros. En ocasión del Congreso Mundial de AIDA en París en 2010, hicimos  un estudio comparativo de los seguros de responsabilidad civil en todo el mundo y llegamos a la conclusión que los países que se llevan las palmas son España que tiene muchos, Portugal, Francia, Bélgica y Suecia.</w:t>
      </w:r>
    </w:p>
    <w:p>
      <w:pPr>
        <w:pStyle w:val="Normal"/>
        <w:jc w:val="both"/>
        <w:rPr/>
      </w:pPr>
      <w:r>
        <w:rPr/>
        <w:t>Por último también el desarrollo de la responsabilidad civil ha hecho que algunos de los tipos de riesgos que existen hoy en la sociedad hayan pasado a ser objeto de seguros que se cubren por la seguridad social. En Chile por ejemplo los daños por accidentes laborales y profesionales son cubiertos por la seguridad social,  no son objeto de seguros privados, sino que son seguros sociales contratados y regulados por una ley especial.</w:t>
      </w:r>
    </w:p>
    <w:p>
      <w:pPr>
        <w:pStyle w:val="Normal"/>
        <w:jc w:val="both"/>
        <w:rPr/>
      </w:pPr>
      <w:r>
        <w:rPr/>
        <w:t>Pasando ahora al seguro de responsabilidad civil, la finalidad específica más importante originalmente fue la protección del patrimonio del asegurado, por lo que se califica como seguro de daño patrimonial, son los que cubren el propio patrimonio de la persona que contrata el seguro y que está expuesto a tener una disminución por la posibilidad de tener que pagar ciertas cantidades a determinadas personas.</w:t>
      </w:r>
    </w:p>
    <w:p>
      <w:pPr>
        <w:pStyle w:val="Normal"/>
        <w:jc w:val="both"/>
        <w:rPr/>
      </w:pPr>
      <w:r>
        <w:rPr/>
        <w:t>Originalmente los seguros de responsabilidad civil fueron concebidos con esa finalidad, pero con el transcurso del tiempo se ha ido consolidando fuertemente la doctrina que reflexiona entorno a este tema  y llega a la conclusión que el seguro de responsabilidad civil es tan importante para proteger el patrimonio de la persona que se ve afectada por los desembolsos, sino también el beneficio del tercero que se ve afectado por la conducta del que causa el daño.  Esto desembocó  en la acción directa que se concede al tercero damnificado para cobrar el seguro directamente en la compañía aseguradora, punto muy importante que como dijimos al comienzo no va a ser objeto de análisis en esta oportunidad.</w:t>
      </w:r>
    </w:p>
    <w:p>
      <w:pPr>
        <w:pStyle w:val="Normal"/>
        <w:jc w:val="both"/>
        <w:rPr/>
      </w:pPr>
      <w:r>
        <w:rPr/>
        <w:t>Como dijimos su naturaleza  como seguro de daño patrimonial, forma un mismo grupo con los seguros de caución, de fianzas, de crédito, de pérdida de beneficio y el reaseguro, pero no es ese el objeto de nuestra exposición, sino que lo que vamos a ver de ahora en adelante es como se determina la responsabilidad civil.</w:t>
      </w:r>
    </w:p>
    <w:p>
      <w:pPr>
        <w:pStyle w:val="Normal"/>
        <w:jc w:val="both"/>
        <w:rPr/>
      </w:pPr>
      <w:r>
        <w:rPr/>
        <w:t xml:space="preserve">En este sentido lo primero que hay que ver es la denuncia y la determinación del siniestro. Lo que hay que tener presente es que el asegurado está en la obligación la ocurrencia del siniestro, o cuando se conozca el reclamo del tercero. Dentro de este tipo de seguros, el papel del ajustador es distinto del que tienen otros seguros de daños, por ejemplo el seguro de incendio.  El liquidador simplemente tiene que verificar si el siniestro está cubierto por la póliza, si ha ocurrido dentro de la vigencia y si existe alguna situación de exclusión. </w:t>
      </w:r>
    </w:p>
    <w:p>
      <w:pPr>
        <w:pStyle w:val="Normal"/>
        <w:jc w:val="both"/>
        <w:rPr/>
      </w:pPr>
      <w:r>
        <w:rPr/>
        <w:t>Debe informar al asegurador si corresponde amparar el siniestro. Después trata de supervisar la realización de una transacción en el caso de que se considere clara la responsabilidad del asegurado y, en el caso contrario si no hay claridad,  o si no se llega a un acuerdo, el liquidador participa en la designación del abogado encargado de la defensa y mantener una supervisión sobre el transcurso del respectivo juicio.</w:t>
      </w:r>
    </w:p>
    <w:p>
      <w:pPr>
        <w:pStyle w:val="Normal"/>
        <w:jc w:val="both"/>
        <w:rPr/>
      </w:pPr>
      <w:r>
        <w:rPr/>
        <w:t>El liquidador tiene que informar también sobre los probables desembolsos para que las compañías efectúen las reservas de riesgos en curso.</w:t>
      </w:r>
    </w:p>
    <w:p>
      <w:pPr>
        <w:pStyle w:val="Normal"/>
        <w:jc w:val="both"/>
        <w:rPr/>
      </w:pPr>
      <w:r>
        <w:rPr/>
        <w:t>Si la compañía, a través de su personal o de un liquidador, llega a la conclusión de que el siniestro no es indemnizable, se puede producir una primera vertiente de conflictos, entre el asegurado y el asegurador, sobre si el hecho cae dentro de la cobertura de la póliza.</w:t>
      </w:r>
    </w:p>
    <w:p>
      <w:pPr>
        <w:pStyle w:val="Normal"/>
        <w:jc w:val="both"/>
        <w:rPr/>
      </w:pPr>
      <w:r>
        <w:rPr/>
        <w:t>Hay diversas formas de resolver estos conflictos, no se si aquí en la República Oriental del Uruguay existe un sistema de ombusman, que no tiene una figura pública, sino que es un defensor del asegurado, un funcionario designado por la industria del seguro para tratar de ser un desahogo de los conflictos para evitar que lleguen a los Tribunales de justicia.</w:t>
      </w:r>
    </w:p>
    <w:p>
      <w:pPr>
        <w:pStyle w:val="Normal"/>
        <w:jc w:val="both"/>
        <w:rPr/>
      </w:pPr>
      <w:r>
        <w:rPr/>
        <w:t>El mecanismo tiene un límite en cuanto a la obligatoriedad de aceptar la opinión del defensor del asegurado. En nuestro país lo que el defensor del asegurado determine, es obligatorio para el asegurador, pero no para el asegurado. Este puede manifestar no estar conforme con la solución y puede seguir el juicio ante los Tribunales.</w:t>
      </w:r>
    </w:p>
    <w:p>
      <w:pPr>
        <w:pStyle w:val="Normal"/>
        <w:jc w:val="both"/>
        <w:rPr/>
      </w:pPr>
      <w:r>
        <w:rPr/>
        <w:t>En nuestro país Chile, tenemos una diferencia porque desde 1928 se establece el Arbitraje como forma habitual de resolución de conflictos en todos los contratos de seguros. Estos tienen una cláusula compromisoria que establece que en caso de conflicto no será llevado a los Tribunales sino que será objeto de un arbitraje. No se designa el árbitro en la póliza, sólo se establece el mecanismo.</w:t>
      </w:r>
    </w:p>
    <w:p>
      <w:pPr>
        <w:pStyle w:val="Normal"/>
        <w:jc w:val="both"/>
        <w:rPr/>
      </w:pPr>
      <w:r>
        <w:rPr/>
        <w:t>En algunos casos cuando al asegurador se le olvida  poner la cláusula, los conflictos de seguros se derivan a los Tribunales de justicia ordinaria.</w:t>
      </w:r>
    </w:p>
    <w:p>
      <w:pPr>
        <w:pStyle w:val="Normal"/>
        <w:jc w:val="both"/>
        <w:rPr/>
      </w:pPr>
      <w:r>
        <w:rPr/>
        <w:t>El proyecto de ley sobre contrato de seguro que está a estudio en Chile, está introduciendo un cambio en esto. Consiste en que todos los conflictos que tienen una cantidad inferior a cierta cifra de dinero, se va a conceder al asegurado el derecho de optar por el arbitraje o por llevar él su caso a los Tribunales ordinarios. La razón radica en que los conflictos pequeños el arbitraje resulta sumamente caro porque es una justicia pagada y el asegurado tiene que recurrir a un profesional que no lo va a asesorar gratis. Lo que ocurre que en esos casos pequeños el asegurado siente la frustración de que su caso no fue resuelto y eso se vuelve en contra de la empresa aseguradora.</w:t>
      </w:r>
    </w:p>
    <w:p>
      <w:pPr>
        <w:pStyle w:val="Normal"/>
        <w:jc w:val="both"/>
        <w:rPr/>
      </w:pPr>
      <w:r>
        <w:rPr/>
        <w:t>Con este sistema nuevo el asegurado va a tener el derecho de optar en todos los casos en que el monto es inferior a cierta cantidad de dinero, de llevar su caso a la justicia ordinaria. Tiene otra ventaja adicional: con el transcurso de los años desde 1928 ha ocurrido algo que nadie quiso,  que simplemente los Tribunales ordinarios en materia de seguros no tienen conocimiento alguno  porque no se someten esos casos a su conocimiento.</w:t>
      </w:r>
    </w:p>
    <w:p>
      <w:pPr>
        <w:pStyle w:val="Normal"/>
        <w:jc w:val="both"/>
        <w:rPr/>
      </w:pPr>
      <w:r>
        <w:rPr/>
        <w:t>Solamente intervienen en estos casos que están en manos de los árbitros, los Tribunales superiores de justicia y solamente para conocer los recursos interpuestos a los laudos arbitrales, siempre que esté posibilitada la interposición de estos recursos.</w:t>
      </w:r>
    </w:p>
    <w:p>
      <w:pPr>
        <w:pStyle w:val="Normal"/>
        <w:jc w:val="both"/>
        <w:rPr/>
      </w:pPr>
      <w:r>
        <w:rPr/>
        <w:t>En relación a las reglas sobre interpretación y prueba, están contempladas tanto en el Código de Civil como en el de Comercio, básicamente en los artículos 1569 y 1566  del Código Civil y las normas del Código de Comercio que veremos a continuación.</w:t>
      </w:r>
    </w:p>
    <w:p>
      <w:pPr>
        <w:pStyle w:val="Normal"/>
        <w:jc w:val="both"/>
        <w:rPr/>
      </w:pPr>
      <w:r>
        <w:rPr/>
        <w:t>La primera regla es la que el contrato de seguro, hasta el momento se prueban por escrito en Chile, estoy seguro que en Uruguay es igual. Es solemne, se perfecciona y prueba por escrito.</w:t>
      </w:r>
    </w:p>
    <w:p>
      <w:pPr>
        <w:pStyle w:val="Normal"/>
        <w:jc w:val="both"/>
        <w:rPr/>
      </w:pPr>
      <w:r>
        <w:rPr/>
        <w:t>Respecto de eso nosotros hemos llegado a la conclusión que el sistema recomendable es la consensualidad. Ese es el sistema que se pretende establecer.</w:t>
      </w:r>
    </w:p>
    <w:p>
      <w:pPr>
        <w:pStyle w:val="Normal"/>
        <w:jc w:val="both"/>
        <w:rPr/>
      </w:pPr>
      <w:r>
        <w:rPr/>
        <w:t>La segunda regla es la de que en la duda prevalece la interpretación más favorable para el asegurado. Esta norma tiene dos orígenes, uno el artículo 1566 del Código Civil,  que establece la interpretación y en nuestro Decreto 231, allí por la vía de poner sobre las compañías de seguros la obligación de redactar cláusulas claras y precisas que no induzcan a error, establece que en caso de duda establece que prevalecerá la favorable al asegurado.</w:t>
      </w:r>
    </w:p>
    <w:p>
      <w:pPr>
        <w:pStyle w:val="Normal"/>
        <w:jc w:val="both"/>
        <w:rPr/>
      </w:pPr>
      <w:r>
        <w:rPr/>
        <w:t>La tercera regla es  que el siniestro se presume ocurrido por caso fortuito, de manera de que no hay responsabilidades que atribuirle al asegurado y que si éste quiere sostenerlo,  sobre él recae el peso de la prueba. Eso está establecido en el Código de Comercio, en el 234 que regula el contrato.</w:t>
      </w:r>
    </w:p>
    <w:p>
      <w:pPr>
        <w:pStyle w:val="Normal"/>
        <w:jc w:val="both"/>
        <w:rPr/>
      </w:pPr>
      <w:r>
        <w:rPr/>
        <w:t>La cuarta regla es que el siniestro siempre se presume cubierto por la póliza y si el asegurador alega una causal de exclusión, es el asegurador que tiene la carga de probar.</w:t>
      </w:r>
    </w:p>
    <w:p>
      <w:pPr>
        <w:pStyle w:val="Normal"/>
        <w:jc w:val="both"/>
        <w:rPr/>
      </w:pPr>
      <w:r>
        <w:rPr/>
        <w:t xml:space="preserve">Por último la quinta regla es que corresponde al asegurado probar la existencia del siniestro y los daños causados. </w:t>
      </w:r>
    </w:p>
    <w:p>
      <w:pPr>
        <w:pStyle w:val="Normal"/>
        <w:jc w:val="both"/>
        <w:rPr/>
      </w:pPr>
      <w:r>
        <w:rPr/>
        <w:t>Vamos ahora al segundo punto de nuestra charla que es la regulación de la indemnización en el seguro de responsabilidad civil.</w:t>
      </w:r>
    </w:p>
    <w:p>
      <w:pPr>
        <w:pStyle w:val="Normal"/>
        <w:jc w:val="both"/>
        <w:rPr/>
      </w:pPr>
      <w:r>
        <w:rPr/>
        <w:t>La primera forma mediante la cual se debe acudir para regular la indemnización es sobre la base de intentar de llegar a una transacción extrajudicial con el tercero afectado, previa al juicio. Eso implica el que es necesario iniciar negociaciones con el tercero afectado y el tema es quien debe conducirla. Por lo general, sin perjuicio en que siempre uno y otro tienen que tener intervención, porque su opinión es importante, normalmente si el monto de los daños está  enteramente cubierto por la póliza, la conducción de la negociación será de cargo del asegurador.  Por el contrario, si la cobertura no es suficiente o si dentro del conflicto hay otro tipo de cuestiones que para el asegurado tengan una trascendencia grande, no solo monetaria, que le pueda ocasionar un perjuicio moral, en ese caso él tiene todo el derecho de intervenir.</w:t>
      </w:r>
    </w:p>
    <w:p>
      <w:pPr>
        <w:pStyle w:val="Normal"/>
        <w:jc w:val="both"/>
        <w:rPr/>
      </w:pPr>
      <w:r>
        <w:rPr/>
        <w:t>En cualquier circunstancia, para acordar la indemnización con el tercero, se necesita el consentimiento del asegurador  y del asegurado, tanto por lo que decíamos y siempre por esta circunstancia adicional de que existe una imputación de negligencia y ésta afecta el prestigio de las personas.</w:t>
      </w:r>
    </w:p>
    <w:p>
      <w:pPr>
        <w:pStyle w:val="Normal"/>
        <w:jc w:val="both"/>
        <w:rPr/>
      </w:pPr>
      <w:r>
        <w:rPr/>
        <w:t>Un punto muy interesante en las negociaciones con el tercero y la necesidad que las partes consientan en la transacción con el tercero,  está el tema de cual es el efecto de la negativa injustificada de uno u otro para llegar a esa transacción.</w:t>
      </w:r>
    </w:p>
    <w:p>
      <w:pPr>
        <w:pStyle w:val="Normal"/>
        <w:jc w:val="both"/>
        <w:rPr/>
      </w:pPr>
      <w:r>
        <w:rPr/>
        <w:t>La circunstancia que el asegurador se niegue a transar, por diez mil dólares, porque estima que lo que se está cobrando es mucho…y el asegurado dice, no por favor está bien páguele porque no quiero seguir un juicio.  La compañía se niega… y posteriormente el asegurado es condenado a pagar cincuenta mil dólares en vez de diez mil. La responsabilidad, aparentemente, es enteramente del asegurador porque se opuso a transar. Eso también se puede dar a la inversa. El asegurado puede decir que si se tranza es reconocer tácitamente que fue él negligente, su prestigio vale porque va a demostrar que es inocente… transcurre el juicio y lo declaran culpable…¿sobre quién recae el mayor costo que tenga la transacción cuando uno u otro se opuso? Normalmente las legislaciones no dicen nada, en este aspecto el derecho del Common Law es más flexible y ha permitido por fallos que en esas circunstancias  los mayores costos debe asumirlos la parte que se opuso a la transacción beneficiosa, según se pudo evaluar al terminar el proceso.</w:t>
      </w:r>
    </w:p>
    <w:p>
      <w:pPr>
        <w:pStyle w:val="Normal"/>
        <w:jc w:val="both"/>
        <w:rPr/>
      </w:pPr>
      <w:r>
        <w:rPr/>
        <w:t>Recogiendo esta solución en nuestro proyecto estamos estableciendo una regla similar.</w:t>
      </w:r>
    </w:p>
    <w:p>
      <w:pPr>
        <w:pStyle w:val="Normal"/>
        <w:jc w:val="both"/>
        <w:rPr/>
      </w:pPr>
      <w:r>
        <w:rPr/>
        <w:t>En cuanto a las disputas con el tercero lo normal es que las conozca la justicia ordinaria, aún en países como el nuestro en que las disputas entre asegurado y asegurador son de conocimiento de árbitros.  Las disputas son conocimiento de la justicia ordinaria, salvo a que se llegue un acuerdo con el tercero, lo cual es muy remoto.</w:t>
      </w:r>
    </w:p>
    <w:p>
      <w:pPr>
        <w:pStyle w:val="Normal"/>
        <w:jc w:val="both"/>
        <w:rPr/>
      </w:pPr>
      <w:r>
        <w:rPr/>
        <w:t>¿Quién hace la defensa y cuáles son los deberes del asegurado con dicha defensa?</w:t>
      </w:r>
    </w:p>
    <w:p>
      <w:pPr>
        <w:pStyle w:val="Normal"/>
        <w:jc w:val="both"/>
        <w:rPr/>
      </w:pPr>
      <w:r>
        <w:rPr/>
        <w:t>En primer lugar en cuanto al ejercicio de la defensa puede darse el caso que esté a cargo del asegurador, y en caso contrario, será el asegurado quien designe a su profesional. Hay algunos casos que tienen cobertura adicional de defensa jurídica, tal es el caso de la ley española.</w:t>
      </w:r>
    </w:p>
    <w:p>
      <w:pPr>
        <w:pStyle w:val="Normal"/>
        <w:jc w:val="both"/>
        <w:rPr/>
      </w:pPr>
      <w:r>
        <w:rPr/>
        <w:t>Cuando existe acción directa la situación cambia, puesto que en ese caso el tercero afectado puede interponer una acción directa contra el asegurador. Lo que se discute es qué tipo de excepciones puede oponer al tercero perjudicado, la compañía aseguradora, si simplemente puede negar la responsabilidad o la acción por razones de fondo, sino que también está la interrogante de si puede el asegurador en caso de que existe acción directa, oponer al tercero perjudicado excepciones que provienen del contrato de seguro en el cual el tercero no ha participado. El contrato es entre el asegurador y el asegurado.</w:t>
      </w:r>
    </w:p>
    <w:p>
      <w:pPr>
        <w:pStyle w:val="Normal"/>
        <w:jc w:val="both"/>
        <w:rPr/>
      </w:pPr>
      <w:r>
        <w:rPr/>
        <w:t>Lo normal en la doctrina internacional es que el asegurador no puede oponer al tercero perjudicado excepciones propias del contrato de seguro pero con importantes excepciones. Hay jurisdicciones en que esto se admite, según tengo entendido el caso de Francia.</w:t>
      </w:r>
    </w:p>
    <w:p>
      <w:pPr>
        <w:pStyle w:val="Normal"/>
        <w:jc w:val="both"/>
        <w:rPr/>
      </w:pPr>
      <w:r>
        <w:rPr/>
        <w:t>La determinación judicial de la indemnización requiere una evaluación de los daños, lo que tiene ser de responsabilidad del asegurado, sea porque hay presunciones de culpa, o porque la ley hace recaer en la persona del asegurado una responsabilidad objetiva o porque hay una responsabilidad establecida por la ley.</w:t>
      </w:r>
    </w:p>
    <w:p>
      <w:pPr>
        <w:pStyle w:val="Normal"/>
        <w:jc w:val="both"/>
        <w:rPr/>
      </w:pPr>
      <w:r>
        <w:rPr/>
        <w:t xml:space="preserve">Acto seguido viene la determinación de los daños y qué tipo de daños pueden cubrirse a través de este seguro. </w:t>
      </w:r>
    </w:p>
    <w:p>
      <w:pPr>
        <w:pStyle w:val="Normal"/>
        <w:jc w:val="both"/>
        <w:rPr/>
      </w:pPr>
      <w:r>
        <w:rPr/>
        <w:t>El daño es todo detrimento, perjuicio, menoscabo, dolor o molestia que suponga la disminución de los bienes, ventajas, o beneficios patrimoniales o extra patrimoniales  de que goza un individuo. Comprende el daño a un derecho o a un interés (noción esta que es más amplia que la primera)  En el derecho cuando se daña un derecho que tiene la persona, existe un vínculo entre dos personas, como lo son los derechos personales, o entre una persona y una cosa, como el caso del interés de una persona propietaria de un automóvil. Todas las personas están obligadas a respetar la existencia del derecho y sus alcances.</w:t>
      </w:r>
    </w:p>
    <w:p>
      <w:pPr>
        <w:pStyle w:val="Normal"/>
        <w:jc w:val="both"/>
        <w:rPr/>
      </w:pPr>
      <w:r>
        <w:rPr/>
        <w:t>Lo normal es que las personas reclamen la indemnización de los daños atribuibles a un desmedro de derechos; pero también se admite dentro de la cobertura del seguro de responsabilidad civil, la posibilidad de que alguien reclame por el daño a un interés.</w:t>
      </w:r>
    </w:p>
    <w:p>
      <w:pPr>
        <w:pStyle w:val="Normal"/>
        <w:jc w:val="both"/>
        <w:rPr/>
      </w:pPr>
      <w:r>
        <w:rPr/>
        <w:t>La noción de interés alude a cualquier utilidad, consideración, ventaja o interés de orden económico o moral, patrimonial o extra patrimonial, que concierne, atrae o preocupa a una persona.</w:t>
      </w:r>
    </w:p>
    <w:p>
      <w:pPr>
        <w:pStyle w:val="Normal"/>
        <w:jc w:val="both"/>
        <w:rPr/>
      </w:pPr>
      <w:r>
        <w:rPr/>
        <w:t>Es la protección que la ley reconoce a los intereses de las personas la que justifica la indemnización del daño moral que sufre una persona por la muerte o sufrimiento de un ser querido.</w:t>
      </w:r>
    </w:p>
    <w:p>
      <w:pPr>
        <w:pStyle w:val="Normal"/>
        <w:jc w:val="both"/>
        <w:rPr/>
      </w:pPr>
      <w:r>
        <w:rPr/>
        <w:t>En cuanto a los daños indemnizables por la vía del seguro de responsabilidad civil, la regla general  es que normalmente se cubren los daños directos, no los indirectos, los previstos o previsibles y no los imprevisibles; pero también se pueden cubrir ambas clases de daños en cuanto a los materiales e inmateriales. Lo que muchas veces se denominan como daños físicos, aquellos desmedros que causa el siniestro en la integridad física de una persona. Los daños materiales en general se dividen en emergentes  y lucro cesante y ambos pueden estar cubiertos por este seguro.</w:t>
      </w:r>
    </w:p>
    <w:p>
      <w:pPr>
        <w:pStyle w:val="Normal"/>
        <w:jc w:val="both"/>
        <w:rPr/>
      </w:pPr>
      <w:r>
        <w:rPr/>
        <w:t>Dentro de nuestro sistema los que no están cubiertos son los que en el derecho del Common Law,  en algunas jurisdicciones son reconocidos como daños punitivos. Aquellas indemnizaciones no destinadas a una reparación, sino destinadas a ser indemnizaciones de carácter ejemplificador, con el objeto de que el propio autor del daño y la comunidad sepa que cuando se causa un daño profundamente injusto, la justicia puede determinar que no sólo se pague objetivamente sino también una indemnización adicional a título de sanción en beneficio del perjudicado.</w:t>
      </w:r>
    </w:p>
    <w:p>
      <w:pPr>
        <w:pStyle w:val="Normal"/>
        <w:jc w:val="both"/>
        <w:rPr/>
      </w:pPr>
      <w:r>
        <w:rPr/>
        <w:t>Los daños punitivos no están reconocidos por el derecho civil de índole romanista  y tampoco en todos los países regidos por el derecho anglosajón, por ejemplo en Inglaterra es muy raro atribuir daños punitivos y sí lo es en Estados Unidos.</w:t>
      </w:r>
    </w:p>
    <w:p>
      <w:pPr>
        <w:pStyle w:val="Normal"/>
        <w:jc w:val="both"/>
        <w:rPr/>
      </w:pPr>
      <w:r>
        <w:rPr/>
        <w:t>Al estudiar esta materia me he interiorizado bastante de las diferencias que existen entre ambos sistemas.</w:t>
      </w:r>
    </w:p>
    <w:p>
      <w:pPr>
        <w:pStyle w:val="Normal"/>
        <w:jc w:val="both"/>
        <w:rPr/>
      </w:pPr>
      <w:r>
        <w:rPr/>
        <w:t>Quería contarles que me he enterado que hay países del Common Law que están evolucionando hacia un sistema muy parecido al nuestro, han pasado a establecer  un sistema estructurado sobre la base de categorías y de doctrina exactamente igual a la nuestra. El caso más reciente es Australia.</w:t>
      </w:r>
    </w:p>
    <w:p>
      <w:pPr>
        <w:pStyle w:val="Normal"/>
        <w:jc w:val="both"/>
        <w:rPr/>
      </w:pPr>
      <w:r>
        <w:rPr/>
        <w:t>Los daños morales son indemnizables por derivación de daños materiales, entre ellos la pérdida de la vida, la incapacidad, lesiones, daño estético, daño síquico, daño sexual, daño al proyecto de vida, al honor, a la imagen y al crédito.</w:t>
      </w:r>
    </w:p>
    <w:p>
      <w:pPr>
        <w:pStyle w:val="Normal"/>
        <w:jc w:val="both"/>
        <w:rPr/>
      </w:pPr>
      <w:r>
        <w:rPr/>
        <w:t>Nuevamente me pongo a comparar los sistemas, nosotros pensamos que estas son categorías solamente que se han establecido, pero en el Common Law también se dan, se dicen de otra manera, pero se llega a las mismas conclusiones.</w:t>
      </w:r>
    </w:p>
    <w:p>
      <w:pPr>
        <w:pStyle w:val="Normal"/>
        <w:jc w:val="both"/>
        <w:rPr/>
      </w:pPr>
      <w:r>
        <w:rPr/>
        <w:t>Decíamos al principio que hay dos maneras de llegar a la regulación de la indemnización final, una por la vía de la negociación directa entre el perjudicado y el asegurado y el asegurador y otra por la vía de la determinación judicial de la indemnización que es atributo discrecional del Tribunal. Pero no tan discrecional porque tiene que descansar en la prueba rendida en la mayoría de los casos,  algunas veces pudiendo orientarse con baremos, cantidades atribuidas a los diferentes tipos de daño. Cuando se trata de daño moral la flexibilidad que posee el Tribunal es mayor, y en último término el monto será fijado en función de la convicción que se forme el Tribunal sobre su alcance y extensión y también en algunos casos la responsabilidad está preevaluada o fijada en límites máximos. En nuestro país por ejemplo es el caso de las indemnizaciones por pérdidas o daños a las cosas o a los pasajeros en el contrato de transporte, tanto marítimo como terrestre o aéreo.</w:t>
      </w:r>
    </w:p>
    <w:p>
      <w:pPr>
        <w:pStyle w:val="Normal"/>
        <w:jc w:val="both"/>
        <w:rPr/>
      </w:pPr>
      <w:r>
        <w:rPr/>
        <w:t>Por último está el tema de la condena a pagar los gastos y honorarios del juicio. Normalmente cuando hay razones suficientes para pensar que la defensa ha sido absolutamente injustificada, el Tribunal va a condenar al responsable a pagar costos y costas del juicio.</w:t>
      </w:r>
    </w:p>
    <w:p>
      <w:pPr>
        <w:pStyle w:val="Normal"/>
        <w:jc w:val="both"/>
        <w:rPr/>
      </w:pPr>
      <w:r>
        <w:rPr/>
        <w:t>Sobre la oportunidad del pago, normalmente las indemnizaciones fijadas por el Tribunal corresponden a una suma alzada, es decir se condena al asegurador a pagar al perjudicado alzada de dinero, suma redonda que cubre todos los gastos que pueda tener. Sin embargo en el derecho anglosajón es muy común que pueda dictarse sentencia que condene al responsable a pagar sumas en cuotas o vía pensión, o por la vía de avaluar los daños que pueden ser materializados en el futuro, como por ejemplo cuando una persona ha sufrido un accidente gravísimo que le ha causado tal tipo de lesiones que se presume que además de las intervenciones quirúrgicas a las que sea sometido para recomponer su salud, en el futuro va a tener que sufrir otras para mantener su condición o mejorar. En esos casos se establece la vía de traer esos valores futuros ponderados de manera flexible hacia  el presente para que formen parte de la suma alzada total, o sobre la base de establecer que por la vía de un seguro adicional se garantice al indemnizado su futuro.</w:t>
      </w:r>
    </w:p>
    <w:p>
      <w:pPr>
        <w:pStyle w:val="Normal"/>
        <w:jc w:val="both"/>
        <w:rPr/>
      </w:pPr>
      <w:r>
        <w:rPr/>
        <w:t>Bien, eso sería todo cuanto tenía que decirles y les agradezco su paciencia por esta intervención.</w:t>
      </w:r>
    </w:p>
    <w:p>
      <w:pPr>
        <w:pStyle w:val="Normal"/>
        <w:jc w:val="both"/>
        <w:rPr/>
      </w:pPr>
      <w:r>
        <w:rPr/>
      </w:r>
    </w:p>
    <w:p>
      <w:pPr>
        <w:pStyle w:val="Normal"/>
        <w:jc w:val="both"/>
        <w:rPr/>
      </w:pPr>
      <w:r>
        <w:rPr/>
        <w:t>Aplausos…</w:t>
      </w:r>
    </w:p>
    <w:p>
      <w:pPr>
        <w:pStyle w:val="Normal"/>
        <w:jc w:val="both"/>
        <w:rPr/>
      </w:pPr>
      <w:r>
        <w:rPr/>
      </w:r>
    </w:p>
    <w:p>
      <w:pPr>
        <w:pStyle w:val="Normal"/>
        <w:jc w:val="both"/>
        <w:rPr/>
      </w:pPr>
      <w:r>
        <w:rPr>
          <w:b/>
        </w:rPr>
        <w:t>Esc. Alfonso Puig</w:t>
      </w:r>
      <w:r>
        <w:rPr/>
        <w:t>: Agradecemos al Dr. Contreras y recomendamos participar en su Comisión de Responsabilidad Civil que se realiza en todos los congresos internacionales de A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2:00Z</dcterms:created>
  <dc:creator>WinuE</dc:creator>
  <dc:description/>
  <cp:keywords/>
  <dc:language>en-US</dc:language>
  <cp:lastModifiedBy>Usuario</cp:lastModifiedBy>
  <dcterms:modified xsi:type="dcterms:W3CDTF">2012-04-25T18:08:00Z</dcterms:modified>
  <cp:revision>9</cp:revision>
  <dc:subject/>
  <dc:title/>
</cp:coreProperties>
</file>